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ХОДА ГРАЖДАН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 населенном пункте Болгар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октября   2020 г.  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Болгар,  Сухаревского сельского поселения Нижнекамского муниципального района Республики Татарстан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в 2021 году средства самообложения граждан в сумме 200 рублей с каждого совершеннолетнего жителя, зарегистрированного по месту жительства на территории   населенного пункта Болгар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Направить полученные средства на  обустройство пешеходной дорожки от ул. Ленина до автобусной остановки (приобретение бетона, приобретение огражден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еленном пункте Болгар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Р.Р. Галим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6:00Z</dcterms:created>
  <dc:creator>123</dc:creator>
  <dc:description/>
  <cp:keywords/>
  <dc:language>en-US</dc:language>
  <cp:lastModifiedBy>Elena</cp:lastModifiedBy>
  <cp:lastPrinted>2019-11-14T16:08:00Z</cp:lastPrinted>
  <dcterms:modified xsi:type="dcterms:W3CDTF">2020-10-30T13:54:00Z</dcterms:modified>
  <cp:revision>10</cp:revision>
  <dc:subject/>
  <dc:title/>
</cp:coreProperties>
</file>